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262/202</w:t>
      </w:r>
      <w:r>
        <w:rPr>
          <w:b/>
          <w:lang w:val="sr-Latn-RS"/>
        </w:rPr>
        <w:t>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Дана: </w:t>
      </w: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>.202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 91/2019) и Извештаја о спроведеном поступку набавке за  избор најповољније понуде за набавку добра фискалне касе, в.д. директора Наручиоца, Историјског архива Сомбора, дана 27.07.2022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ПОСТУПКУ НАБАВКЕ НА КОЈИ СЕ ЗАКОН О ЈАВНИМ НАБАВКАМА НЕ ПРИМЕЊ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</w:t>
      </w:r>
      <w:r>
        <w:rPr>
          <w:b/>
          <w:lang w:val="sr-RS"/>
        </w:rPr>
        <w:t>-</w:t>
        <w:tab/>
        <w:t>„MFPlus doo“ Београд</w:t>
      </w:r>
      <w:r>
        <w:rPr>
          <w:lang w:val="sr-RS"/>
        </w:rPr>
        <w:t>, Предузеће за трговину и услуге метал фурнитуре плус доо Београд, Хаџи Ђерина 12, лок 1, Београд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04724797 МБ: 20223782 са понуђе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b/>
          <w:bCs/>
          <w:lang w:val="sr-RS"/>
        </w:rPr>
        <w:t>554.976,00 динара без ПДВ-а,  665.971,20 динара са ПДВ-ом</w:t>
      </w:r>
      <w:r>
        <w:rPr>
          <w:lang w:val="sr-RS"/>
        </w:rPr>
        <w:t>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је дана 22.07.2022. године донео Одлуку о спровођењу поступка набавке фискалне касе , под  дел. бр.</w:t>
      </w:r>
      <w:bookmarkStart w:id="1" w:name="_Hlk532303758"/>
      <w:r>
        <w:rPr>
          <w:lang w:val="sr-RS"/>
        </w:rPr>
        <w:t>63-249/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22</w:t>
      </w:r>
      <w:r>
        <w:rPr>
          <w:lang w:val="sr-Latn-RS"/>
        </w:rPr>
        <w:t>.0</w:t>
      </w:r>
      <w:r>
        <w:rPr>
          <w:lang w:val="sr-RS"/>
        </w:rPr>
        <w:t>7</w:t>
      </w:r>
      <w:r>
        <w:rPr>
          <w:lang w:val="sr-Latn-RS"/>
        </w:rPr>
        <w:t>.2022.</w:t>
      </w:r>
      <w:r>
        <w:rPr>
          <w:lang w:val="sr-RS"/>
        </w:rPr>
        <w:t xml:space="preserve">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кон спроведеног поступка прегледа понуда приступило се отварању приспелих понуда и сачињавању Извештаја о спроводеном поступку набавке на коју се закон о јавним набавкама не примењује, дел. број 63-261/202</w:t>
      </w:r>
      <w:r>
        <w:rPr>
          <w:lang w:val="sr-Latn-RS"/>
        </w:rPr>
        <w:t>2</w:t>
      </w:r>
      <w:r>
        <w:rPr>
          <w:lang w:val="sr-RS"/>
        </w:rPr>
        <w:t xml:space="preserve">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 xml:space="preserve">Набавка металних ормара за досијее регистратуре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Четвртој измени и допуни плана набавки на које се Закон о јавним набавкама не примењује за 2022. годину под редним бројем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lang w:val="sr-RS"/>
        </w:rPr>
        <w:t xml:space="preserve">Набавка је спроведена по редовном поступку и била је планирана Четвртом изменом и допуном плана </w:t>
      </w:r>
      <w:bookmarkStart w:id="2" w:name="_Hlk11653929"/>
      <w:r>
        <w:rPr>
          <w:lang w:val="sr-RS"/>
        </w:rPr>
        <w:t>набавки на које се Закон о јавним набавкама не примењује Историјског архива Сомбор за 2022. годину.</w:t>
      </w:r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Основни подаци о понуђачу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 xml:space="preserve">Steel Furniture d.o.o.“Београд, </w:t>
            </w:r>
            <w:r>
              <w:rPr>
                <w:bCs/>
                <w:lang w:val="sr-RS"/>
              </w:rPr>
              <w:t>Липовачки пут 348а, Беогр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 xml:space="preserve">MFPlus </w:t>
            </w:r>
            <w:r>
              <w:rPr>
                <w:b/>
                <w:lang w:val="sr-Latn-RS"/>
              </w:rPr>
              <w:t>doo</w:t>
            </w:r>
            <w:r>
              <w:rPr>
                <w:b/>
                <w:lang w:val="sr-RS"/>
              </w:rPr>
              <w:t xml:space="preserve">“ Београд, </w:t>
            </w:r>
            <w:r>
              <w:rPr>
                <w:bCs/>
                <w:lang w:val="sr-RS"/>
              </w:rPr>
              <w:t>Хаџи Ђерина 12, лок 1, Беогр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 xml:space="preserve">FMO Ekonom “ Ушће, </w:t>
            </w:r>
            <w:r>
              <w:rPr>
                <w:lang w:val="sr-RS"/>
              </w:rPr>
              <w:t>Полумир бр. 89, Ушће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Овлашћено лице констатује да </w:t>
      </w:r>
      <w:r>
        <w:rPr>
          <w:b/>
          <w:lang w:val="sr-RS"/>
        </w:rPr>
        <w:t>је</w:t>
      </w:r>
      <w:r>
        <w:rPr>
          <w:b/>
          <w:lang w:val="sr-Latn-RS"/>
        </w:rPr>
        <w:t xml:space="preserve">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понуд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3-25</w:t>
            </w:r>
            <w:r>
              <w:rPr>
                <w:lang w:val="sr-RS"/>
              </w:rPr>
              <w:t>1</w:t>
            </w:r>
            <w:r>
              <w:rPr/>
              <w:t>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</w:rPr>
              <w:t>Steel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Furniture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sr-RS"/>
              </w:rPr>
              <w:t>.“Београд</w:t>
            </w:r>
            <w:r>
              <w:rPr>
                <w:lang w:val="sr-RS"/>
              </w:rPr>
              <w:t>, Липовачки пут 348а, Беогр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252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Latn-RS"/>
              </w:rPr>
              <w:t xml:space="preserve">FMO Ekonom “ Ушће, </w:t>
            </w:r>
            <w:r>
              <w:rPr>
                <w:lang w:val="sr-Latn-RS"/>
              </w:rPr>
              <w:t>Полумир бр. 89, Ушћ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254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Latn-RS"/>
              </w:rPr>
              <w:t xml:space="preserve">MFPlus doo“ Београд, </w:t>
            </w:r>
            <w:r>
              <w:rPr>
                <w:lang w:val="sr-Latn-RS"/>
              </w:rPr>
              <w:t>Хаџи Ђерина 12, лок 1, Београ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риликом прегледа понуда нису уочени недостаци због чега би  понуда била одбије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ind w:left="1211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3" w:name="_Hlk78962363"/>
            <w:bookmarkEnd w:id="3"/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MFPlus doo“ Београ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254/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54.976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65.971,2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офактур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 дана по потврди понуд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 дана уз могућност договорног продужењ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FMO Ekonom “ Ушћ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252/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82.725,0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99.270,0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дана од дана уплате аванс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Steel Furniture d.o.o.“Београ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251/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0.47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32.564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 дана од дана уплате аванс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 дана уз могућност договореног продужењ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металних ормара за досијее регистратуре, као одговарајућу и прихватљиву изабере понуду број 63-254/2022 од 26.07.2022.. године са ценом од</w:t>
      </w:r>
      <w:r>
        <w:rPr>
          <w:b/>
          <w:lang w:val="sr-RS"/>
        </w:rPr>
        <w:t xml:space="preserve"> 554.976,00 динара без ПДВ-а,  665.971,20 динара са ПДВ-ом </w:t>
      </w:r>
      <w:r>
        <w:rPr>
          <w:lang w:val="sr-RS"/>
        </w:rPr>
        <w:t xml:space="preserve">додели уговор понуђачу </w:t>
      </w:r>
      <w:r>
        <w:rPr>
          <w:b/>
          <w:lang w:val="sr-RS"/>
        </w:rPr>
        <w:t xml:space="preserve">„MFPlus doo“ Београд, </w:t>
      </w:r>
      <w:r>
        <w:rPr>
          <w:bCs/>
          <w:lang w:val="sr-RS"/>
        </w:rPr>
        <w:t>Предузеће за трговину и услуге метал фурнитуре плус доо Београд, Хаџи Ђерина 12, лок 1, Београд</w:t>
      </w:r>
      <w:r>
        <w:rPr>
          <w:b/>
          <w:lang w:val="sr-RS"/>
        </w:rPr>
        <w:t xml:space="preserve"> </w:t>
      </w:r>
      <w:r>
        <w:rPr>
          <w:lang w:val="sr-RS"/>
        </w:rPr>
        <w:t>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/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В.д. директор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Наташа Стојановић .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1:00Z</dcterms:created>
  <dc:creator>Tatjana TS. Stevancev</dc:creator>
  <dc:description/>
  <cp:keywords/>
  <dc:language>en-US</dc:language>
  <cp:lastModifiedBy>ASO</cp:lastModifiedBy>
  <cp:lastPrinted>2022-07-27T11:09:00Z</cp:lastPrinted>
  <dcterms:modified xsi:type="dcterms:W3CDTF">2022-07-27T11:13:00Z</dcterms:modified>
  <cp:revision>3</cp:revision>
  <dc:subject/>
  <dc:title/>
</cp:coreProperties>
</file>